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10923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5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ндратюк Г.К.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85 «Про надання Кондратюк Г.К.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ондратюк Г.К.,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ондратюк Г.К. проект землеустрою щодо відведення земельної ділянки для передачі її у власність, площею 0,0400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Кондратюк Галині Казимирівні, </w:t>
      </w:r>
      <w:r>
        <w:rPr>
          <w:sz w:val="28"/>
          <w:szCs w:val="28"/>
        </w:rPr>
        <w:t>яка зареєстрована за адресою: …, ідентифікаційний номер …, у власність земельну ділянку, площею 0,0400 га (кадастровий номер: …),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t>3. Кондратюк Г.К.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4-04T08:45:00Z</cp:lastPrinted>
  <dcterms:modified xsi:type="dcterms:W3CDTF">2018-04-04T11:14:00Z</dcterms:modified>
  <cp:revision>16</cp:revision>
  <dc:subject/>
  <dc:title>ПРОЕКТ</dc:title>
</cp:coreProperties>
</file>